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3459"/>
        <w:gridCol w:w="2976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.VnArialH" w:hAnsi=".VnArialH" w:cs=".VnArialH"/>
                <w:sz w:val="18"/>
                <w:lang w:val="en-US"/>
              </w:rPr>
            </w:pPr>
            <w:r>
              <w:rPr>
                <w:rFonts w:cs=".VnArialH" w:ascii=".VnArialH" w:hAnsi=".VnArialH"/>
                <w:sz w:val="1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410335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033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H" w:hAnsi=".VnArialH" w:cs=".VnArialH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sz w:val="20"/>
                                    </w:rPr>
                                    <w:t>Céng hßa x· hé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H" w:hAnsi=".VnArialH" w:cs=".VnArialH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sz w:val="20"/>
                                    </w:rPr>
                                    <w:t>chñ nghÜa viÖt nam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05pt;height:30pt;mso-wrap-distance-left:9.05pt;mso-wrap-distance-right:9.05pt;mso-wrap-distance-top:0pt;mso-wrap-distance-bottom:0pt;margin-top:9.85pt;mso-position-vertical-relative:text;margin-left:8.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sz w:val="20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sz w:val="20"/>
                              </w:rPr>
                              <w:t>Céng hßa x· hé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sz w:val="20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sz w:val="20"/>
                              </w:rPr>
                              <w:t>chñ nghÜa viÖt n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216535</wp:posOffset>
                      </wp:positionV>
                      <wp:extent cx="116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20"/>
                                    </w:rPr>
                                    <w:t>22 TCN          - 20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5pt;height:15pt;mso-wrap-distance-left:9.05pt;mso-wrap-distance-right:9.05pt;mso-wrap-distance-top:0pt;mso-wrap-distance-bottom:0pt;margin-top:17.05pt;mso-position-vertical-relative:text;margin-left:332.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20"/>
                              </w:rPr>
                              <w:t>22 TCN          - 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.VnArialH" w:hAnsi=".VnArialH" w:cs=".VnArialH"/>
                <w:sz w:val="18"/>
              </w:rPr>
            </w:pPr>
            <w:r>
              <w:rPr>
                <w:rFonts w:cs=".VnArialH" w:ascii=".VnArialH" w:hAnsi=".VnArialH"/>
                <w:sz w:val="18"/>
              </w:rPr>
            </w:r>
          </w:p>
        </w:tc>
        <w:tc>
          <w:tcPr>
            <w:tcW w:w="34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Quy ®Þnh</w:t>
            </w:r>
          </w:p>
          <w:p>
            <w:pPr>
              <w:pStyle w:val="Normal"/>
              <w:spacing w:lineRule="exact" w:line="240"/>
              <w:jc w:val="center"/>
              <w:rPr>
                <w:rFonts w:ascii=".VnArialH" w:hAnsi=".VnArialH" w:cs=".VnArialH"/>
                <w:sz w:val="18"/>
              </w:rPr>
            </w:pPr>
            <w:r>
              <w:rPr>
                <w:rFonts w:cs=".VnArialH" w:ascii=".VnArialH" w:hAnsi=".VnArialH"/>
                <w:b/>
                <w:sz w:val="18"/>
              </w:rPr>
              <w:t xml:space="preserve">Néi dung tiÕn hµnh lËp Hå s¬ b¸o c¸o NCTKT vµ Kh¶ thi </w:t>
            </w:r>
          </w:p>
        </w:tc>
        <w:tc>
          <w:tcPr>
            <w:tcW w:w="2976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.VnArialH" w:hAnsi=".VnArialH" w:cs=".VnArialH"/>
                <w:sz w:val="18"/>
              </w:rPr>
            </w:pPr>
            <w:r>
              <w:rPr>
                <w:rFonts w:cs=".VnArialH" w:ascii=".VnArialH" w:hAnsi=".VnArialH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.VnArialH" w:hAnsi=".VnArialH" w:cs=".VnArialH"/>
                <w:sz w:val="18"/>
              </w:rPr>
            </w:pPr>
            <w:r>
              <w:rPr>
                <w:rFonts w:eastAsia=".VnArialH" w:cs=".VnArialH" w:ascii=".VnArialH" w:hAnsi=".VnArialH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18415</wp:posOffset>
                      </wp:positionV>
                      <wp:extent cx="1646555" cy="2749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655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ArialH" w:hAnsi=".VnArialH" w:cs=".VnArialH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.VnArialH" w:cs=".VnArialH" w:ascii=".VnArialH" w:hAnsi=".VnArialH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ArialH" w:ascii=".VnArialH" w:hAnsi=".VnArialH"/>
                                      <w:sz w:val="20"/>
                                    </w:rPr>
                                    <w:t>Bé giao th«ng vËn t¶i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5pt;height:21.65pt;mso-wrap-distance-left:9.05pt;mso-wrap-distance-right:9.05pt;mso-wrap-distance-top:0pt;mso-wrap-distance-bottom:0pt;margin-top:1.45pt;mso-position-vertical-relative:text;margin-left: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ArialH" w:hAnsi=".VnArialH" w:cs=".VnArialH"/>
                                <w:sz w:val="20"/>
                              </w:rPr>
                            </w:pPr>
                            <w:r>
                              <w:rPr>
                                <w:rFonts w:eastAsia=".VnArialH" w:cs=".VnArialH" w:ascii=".VnArialH" w:hAnsi=".VnArialH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.VnArialH" w:ascii=".VnArialH" w:hAnsi=".VnArialH"/>
                                <w:sz w:val="20"/>
                              </w:rPr>
                              <w:t>Bé giao th«ng vËn t¶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50335</wp:posOffset>
                      </wp:positionH>
                      <wp:positionV relativeFrom="paragraph">
                        <wp:posOffset>109855</wp:posOffset>
                      </wp:positionV>
                      <wp:extent cx="1781810" cy="1943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81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ã hiÖu lùc tõ    /     / 2000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3pt;height:15.3pt;mso-wrap-distance-left:9.05pt;mso-wrap-distance-right:9.05pt;mso-wrap-distance-top:0pt;mso-wrap-distance-bottom:0pt;margin-top:8.65pt;mso-position-vertical-relative:text;margin-left:311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ã hiÖu lùc tõ    /     / 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.VnArialH" w:hAnsi=".VnArialH" w:cs=".VnArialH"/>
                <w:b/>
                <w:b/>
                <w:sz w:val="18"/>
              </w:rPr>
            </w:pPr>
            <w:r>
              <w:rPr>
                <w:rFonts w:cs=".VnArialH" w:ascii=".VnArialH" w:hAnsi=".VnArialH"/>
                <w:b/>
                <w:sz w:val="18"/>
              </w:rPr>
              <w:t>c¸c Dù ¸n x©y dùng kÕt cÊu      h¹ tÇng GTVT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.VnArialH" w:hAnsi=".VnArialH" w:cs=".VnArialH"/>
                <w:b/>
                <w:b/>
                <w:sz w:val="18"/>
              </w:rPr>
            </w:pPr>
            <w:r>
              <w:rPr>
                <w:rFonts w:cs=".VnArialH" w:ascii=".VnArialH" w:hAnsi=".VnArialH"/>
                <w:b/>
                <w:sz w:val="18"/>
              </w:rPr>
            </w:r>
          </w:p>
        </w:tc>
      </w:tr>
    </w:tbl>
    <w:p>
      <w:pPr>
        <w:pStyle w:val="Normal"/>
        <w:spacing w:lineRule="exact" w:line="600"/>
        <w:ind w:right="-402" w:hanging="0"/>
        <w:jc w:val="center"/>
        <w:rPr>
          <w:rFonts w:ascii=".VnTime" w:hAnsi=".VnTime" w:cs=".VnTime"/>
          <w:b/>
          <w:b/>
          <w:i/>
          <w:i/>
          <w:sz w:val="22"/>
        </w:rPr>
      </w:pPr>
      <w:r>
        <w:rPr>
          <w:rFonts w:cs=".VnTime" w:ascii=".VnTime" w:hAnsi=".VnTime"/>
          <w:b/>
          <w:i/>
          <w:sz w:val="22"/>
        </w:rPr>
        <w:t>(Ban hµnh theo QuyÕt ®Þnh sè            /Q§ - BGTVT ngµy     /      / 2000 cña Bé tr</w:t>
        <w:softHyphen/>
        <w:t>ëng Bé GTVT)</w:t>
      </w:r>
    </w:p>
    <w:p>
      <w:pPr>
        <w:pStyle w:val="Header"/>
        <w:tabs>
          <w:tab w:val="clear" w:pos="4320"/>
          <w:tab w:val="clear" w:pos="8640"/>
        </w:tabs>
        <w:rPr>
          <w:rFonts w:ascii=".VnTime" w:hAnsi=".VnTime" w:cs=".VnTime"/>
          <w:b/>
          <w:b/>
          <w:i/>
          <w:i/>
          <w:sz w:val="22"/>
        </w:rPr>
      </w:pPr>
      <w:r>
        <w:rPr>
          <w:rFonts w:cs=".VnTime" w:ascii=".VnTime" w:hAnsi=".VnTime"/>
          <w:b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  <w:t>PhÇn 1</w:t>
      </w:r>
    </w:p>
    <w:p>
      <w:pPr>
        <w:pStyle w:val="Heading2"/>
        <w:spacing w:before="120" w:after="0"/>
        <w:jc w:val="center"/>
        <w:rPr>
          <w:rFonts w:ascii=".VnBahamasBH" w:hAnsi=".VnBahamasBH" w:cs=".VnBahamasBH"/>
          <w:sz w:val="40"/>
        </w:rPr>
      </w:pPr>
      <w:r>
        <w:rPr>
          <w:rFonts w:cs=".VnBahamasBH" w:ascii=".VnBahamasBH" w:hAnsi=".VnBahamasBH"/>
          <w:sz w:val="40"/>
        </w:rPr>
        <w:t>Quy ®Þnh chung</w:t>
      </w:r>
    </w:p>
    <w:p>
      <w:pPr>
        <w:pStyle w:val="Normal"/>
        <w:rPr>
          <w:rFonts w:ascii=".VnTime" w:hAnsi=".VnTime" w:cs=".VnTime"/>
          <w:sz w:val="36"/>
        </w:rPr>
      </w:pPr>
      <w:r>
        <w:rPr>
          <w:rFonts w:cs=".VnTime" w:ascii=".VnTime" w:hAnsi=".VnTime"/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rFonts w:ascii=".VnTime" w:hAnsi=".VnTime" w:cs=".VnTime"/>
          <w:sz w:val="36"/>
        </w:rPr>
      </w:pPr>
      <w:r>
        <w:rPr>
          <w:rFonts w:cs=".VnTime" w:ascii=".VnTime" w:hAnsi=".VnTime"/>
          <w:sz w:val="36"/>
        </w:rPr>
      </w:r>
    </w:p>
    <w:p>
      <w:pPr>
        <w:pStyle w:val="TextBody"/>
        <w:numPr>
          <w:ilvl w:val="1"/>
          <w:numId w:val="3"/>
        </w:numPr>
        <w:rPr/>
      </w:pPr>
      <w:r>
        <w:rPr/>
        <w:t>Tiªu chuÈn nµy quy ®Þnh c¸c yªu cÇu vÒ néi dung tiÕn hµnh lËp hå s¬ b¸o c¸o nghiªn cøu tiÒn kh¶ thi (NCTKT) vµ b¸o c¸o nghiªn cøu kh¶ thi (NCKT) c¸c dù ¸n ®Çu t</w:t>
        <w:softHyphen/>
        <w:t xml:space="preserve"> míi, kh«i phôc, c¶i t¹o, n©ng cÊp c¸c c«ng tr×nh giao th«ng vËn t¶i (®</w:t>
        <w:softHyphen/>
        <w:t>êng « t«, ®</w:t>
        <w:softHyphen/>
        <w:t>êng s¾t, cÇu, hÇm, c¶ng biÓn vµ c¶ng s«ng, ®</w:t>
        <w:softHyphen/>
        <w:t>êng thuû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Nh÷ng ®iÒu quy ®Þnh trong tiªu chuÈn nµy nh»m cô thÓ ho¸ c¸c yªu cÇu chung ®èi víi viÖc lËp NCTKT vµ NCKT c¸c dù ¸n ®Çu t</w:t>
        <w:softHyphen/>
        <w:t xml:space="preserve"> ®· quy ®Þnh t¹i c¸c §iÒu 23, 24, 25 cña  Qui chÕ qu¶n lý ®Çu t</w:t>
        <w:softHyphen/>
        <w:t xml:space="preserve"> vµ x©y dùng, ban hµnh theo NghÞ ®Þnh 52/1999/N§-CP ngµy 8/7/1999 cña ChÝnh phñ; vµ c¸c v¨n b¶n H</w:t>
        <w:softHyphen/>
        <w:t>íng dÉn kh¸c cã liªn quan ®Õn c¸c ®iÒu nãi trª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i¶i thÝch tõ ng÷: Trong tiªu chuÈn nµy c¸c côm tõ cã nghÜa nh</w:t>
        <w:softHyphen/>
        <w:t xml:space="preserve"> sau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1.  C«ng tr×nh x©y dùng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C«ng tr×nh x©y dùng lµ s¶n phÈm cña c«ng nghÖ x©y dùng, l¾p ®Æt thiÕt bÞ g¾n liÒn víi ®Êt ®</w:t>
        <w:softHyphen/>
        <w:t>îc t¹o thµnh bëi vËt liÖu x©y dùng, m¸y mãc thiÕt bÞ vµ lao ®é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C«ng tr×nh x©y dùng tæng hîp bao gåm nhiÒu c«ng tr×nh ®¬n vÞ, mçi c«ng tr×nh ®¬n vÞ l¹i gåm mét hoÆc nhiÒu h¹ng môc c«ng tr×n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Trong kÕt cÊu h¹ tÇng GTVT cã c¸c lo¹i h×nh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+  C«ng tr×nh x©y dùng tr¶i dµi theo tuyÕn, vÝ dô nh</w:t>
        <w:softHyphen/>
        <w:t>:</w:t>
      </w:r>
    </w:p>
    <w:p>
      <w:pPr>
        <w:pStyle w:val="TextBodyIndent"/>
        <w:ind w:left="1077" w:hanging="0"/>
        <w:rPr/>
      </w:pPr>
      <w:r>
        <w:rPr/>
        <w:t>C«ng tr×nh x©y dùng tuyÕn ®</w:t>
        <w:softHyphen/>
        <w:t>êng (®</w:t>
        <w:softHyphen/>
        <w:t>êng « t«, ®</w:t>
        <w:softHyphen/>
        <w:t>êng s¾t, ®</w:t>
        <w:softHyphen/>
        <w:t>êng thuû) A - B: (A , B lµ ®Þa danh ®iÓm ®Çu vµ ®iÓm cuèi cña tuyÕn ®</w:t>
        <w:softHyphen/>
        <w:t>êng), trªn tuyÕn A-B cã c¸c c«ng tr×nh ®¬n vÞ nh</w:t>
        <w:softHyphen/>
        <w:t xml:space="preserve"> cÇu, hÇm, cèng, kÌ, ®</w:t>
        <w:softHyphen/>
        <w:t>êng (gåm c¶ nÒn vµ mÆt) c¸c ®o¹n tuyÕn...</w:t>
      </w:r>
    </w:p>
    <w:p>
      <w:pPr>
        <w:pStyle w:val="Normal"/>
        <w:ind w:left="1080" w:hanging="0"/>
        <w:jc w:val="both"/>
        <w:rPr/>
      </w:pPr>
      <w:r>
        <w:rPr/>
        <w:t>Mçi c«ng tr×nh ®¬n vÞ l¹i gåm c¸c h¹ng môc nh</w:t>
        <w:softHyphen/>
        <w:t xml:space="preserve"> cÇu gåm c¸c h¹ng môc mè; trô, dÇm  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/>
        <w:t>+  C«ng tr×nh x©y dùng tËp trung theo diÖn t¹i 1 ®iÓm, vÝ dô nh</w:t>
        <w:softHyphen/>
        <w:t>:</w:t>
      </w:r>
    </w:p>
    <w:p>
      <w:pPr>
        <w:pStyle w:val="BodyTextIndent3"/>
        <w:spacing w:before="60" w:after="0"/>
        <w:rPr/>
      </w:pPr>
      <w:r>
        <w:rPr/>
        <w:t>C«ng tr×nh x©y dùng cÇu (cã tªn gäi lµ ®Þa danh hoÆc lý tr×nh cña cÇu ®ã trªn tuyÕn) gåm c¸c h¹ng môc: mè, trô, dÇm vµ  ®</w:t>
        <w:softHyphen/>
        <w:t>êng hai ®Çu cÇ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+  C«ng tr×nh x©y dùng c¶ng (cã tªn gäi lµ ®Þa danh hoÆc tÝnh chÊt cña c¶ng) gåm c¸c c«ng tr×nh ®¬n vÞ: cÇu hoÆc bÕn c¶ng, luång tµu, ®</w:t>
        <w:softHyphen/>
        <w:t>êng vµo c¶ng, nhµ lµm viÖc, kho, b·i... CÇu c¶ng l¹i bao gåm c¸c h¹ng môc trô, dÇm  cÇu c¶ng..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+ C«ng tr×nh x©y dùng ga (cã tªn gäi lµ ®Þa danh hoÆc tÝnh chÊt cña ga) gåm c¸c h¹ng môc: b·i ®</w:t>
        <w:softHyphen/>
        <w:t>êng ga, nhµ ga, tÝn hiÖu ga..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 KÕt cÊu h¹ tÇng GTV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/>
      </w:pPr>
      <w:r>
        <w:rPr/>
        <w:t xml:space="preserve">+  </w:t>
      </w:r>
      <w:r>
        <w:rPr>
          <w:b/>
          <w:i/>
        </w:rPr>
        <w:t>KÕt cÊu</w:t>
      </w:r>
      <w:r>
        <w:rPr/>
        <w:t xml:space="preserve"> </w:t>
      </w:r>
      <w:r>
        <w:rPr>
          <w:b/>
          <w:i/>
        </w:rPr>
        <w:t>h¹ tÇng ®</w:t>
        <w:softHyphen/>
        <w:t>êng s¾t quèc gia:</w:t>
      </w:r>
      <w:r>
        <w:rPr/>
        <w:t xml:space="preserve"> T¹i v¨n b¶n 42/TB ngµy 20/5/1996 cña V¨n phßng ChÝnh phñ: kÕt cÊu h¹ tÇng ®</w:t>
        <w:softHyphen/>
        <w:t>êng s¾t quèc gia lµ së h÷u nhµ n</w:t>
        <w:softHyphen/>
        <w:t>íc, c«ng tr×nh c«ng Ých phôc vô nÒn kinh tÕ quèc d©n, ®</w:t>
        <w:softHyphen/>
        <w:t>îc ®Çu t</w:t>
        <w:softHyphen/>
        <w:t xml:space="preserve"> x©y dùng, b¶o qu¶n, söa ch÷a b»ng vèn ng©n s¸ch Nhµ n</w:t>
        <w:softHyphen/>
        <w:t>íc vµ gåm: cÇu, hÇm, cèng, ®</w:t>
        <w:softHyphen/>
        <w:t>êng (chÝnh tuyÕn vµ ®</w:t>
        <w:softHyphen/>
        <w:t>êng ga, ®</w:t>
        <w:softHyphen/>
        <w:t>êng vµ trang thiÕt bÞ trong c¸c c¬ së söa ch÷a ®Çu m¸y toa xe), th«ng tin tÝn hiÖu, nhµ cöa vµ trang thiÕt bÞ phôc vô ch¹y tµu, nhµ cöa vµ trang thiÕt bÞ s¶n xuÊt cho CBCNV tr«ng coi, b¶o qu¶n, söa ch÷a kÕt cÊu h¹ tÇng nªu trªn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+ </w:t>
      </w:r>
      <w:r>
        <w:rPr>
          <w:b/>
          <w:i/>
        </w:rPr>
        <w:t>KÕt cÊu h¹ tÇng ®</w:t>
        <w:softHyphen/>
        <w:t>êng « t« gåm</w:t>
      </w:r>
      <w:r>
        <w:rPr/>
        <w:t>: cÇu, hÇm, cèng, ®</w:t>
        <w:softHyphen/>
        <w:t>êng, bÕn xe, bÕn phµ, tr¹m thu phÝ, trang thiÕt bÞ ®iÒu khiÓn giao th«ng, trang thiÕt bÞ an toµn giao th«ng, nhµ cöa vµ trang thiÕt bÞ s¶n xuÊt cho CBCNV qu¶n lý, b¶o qu¶n, söa ch÷a kÕt cÊu h¹ tÇng nªu trª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odyTextIndent2"/>
        <w:rPr/>
      </w:pPr>
      <w:r>
        <w:rPr/>
        <w:t xml:space="preserve">+ </w:t>
      </w:r>
      <w:r>
        <w:rPr>
          <w:b/>
          <w:i/>
        </w:rPr>
        <w:t>KÕt cÊu h¹ tÇng ®</w:t>
        <w:softHyphen/>
        <w:t>êng thuû gåm:</w:t>
      </w:r>
      <w:r>
        <w:rPr/>
        <w:t xml:space="preserve"> luång tµu, c«ng tr×nh + thiÕt bÞ tÝn hiÖu h</w:t>
        <w:softHyphen/>
        <w:t>íng dÉn ch¹y tµu, c«ng tr×nh + trang thiÕt bÞ an toµn giao th«ng, c«ng tr×nh chØnh trÞ, c«ng tr×nh ®iÒu tiÕt, nhµ cöa + trang thiÕt bÞ s¶n xuÊt cho CBCNV qu¶n lý, söa ch÷a kÕt cÊu h¹ tÇng trªn;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+ </w:t>
      </w:r>
      <w:r>
        <w:rPr>
          <w:b/>
          <w:i/>
        </w:rPr>
        <w:t>KÕt cÊu h¹ tÇng c¶ng gåm</w:t>
      </w:r>
      <w:r>
        <w:rPr/>
        <w:t>: cÇu hoÆc bÕn c¶ng, kho b·i, ®</w:t>
        <w:softHyphen/>
        <w:t>êng s¸, luång vµo c¶ng, tÝn hiÖu, th«ng tin, nhµ cöa + trang thiÕt bÞ s¶n xuÊt, nhµ l</w:t>
        <w:softHyphen/>
        <w:t>u tró cho CBCNV lµm c«ng t¸c qu¶n lý, söa ch÷a kÕt cÊu h¹ tÇng nªu trªn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3.  Giao th«ng</w:t>
      </w:r>
      <w:r>
        <w:rPr/>
        <w:t>: lµ sù chuyÓn ®éng cña ph</w:t>
        <w:softHyphen/>
        <w:t>¬ng tiÖn (tµu, x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4.  VËn t¶i</w:t>
      </w:r>
      <w:r>
        <w:rPr/>
        <w:t>: lµ sù  di chuyÓn cña hµng ho¸ vµ hµnh kh¸ch tõ vÞ trÝ nµy ®Õn vÞ trÝ kh¸c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odyTextIndent2"/>
        <w:rPr>
          <w:b/>
          <w:b/>
        </w:rPr>
      </w:pPr>
      <w:r>
        <w:rPr>
          <w:b/>
        </w:rPr>
        <w:t>5.  H×nh thøc ®Çu t</w:t>
        <w:softHyphen/>
        <w:t>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+ </w:t>
      </w:r>
      <w:r>
        <w:rPr>
          <w:b/>
          <w:i/>
        </w:rPr>
        <w:t>C«ng tr×nh kh«i phôc</w:t>
      </w:r>
      <w:r>
        <w:rPr/>
        <w:t>: lµ 1 c«ng tr×nh cò do mét lý do nµo ®ã bá kh«ng dïng hoÆc bÞ ph¸ ho¹i, nay l¹i cÇn ®Õn, ph¶i ®Çu t</w:t>
        <w:softHyphen/>
        <w:t xml:space="preserve"> ®Ó kh«i phôc l¹i tr¹ng th¸i kü thuËt ®</w:t>
        <w:softHyphen/>
        <w:t>îc thiÕt kÕ tr</w:t>
        <w:softHyphen/>
        <w:t>íc. Trong khi lËp dù ¸n, h×nh thøc ®Çu t</w:t>
        <w:softHyphen/>
        <w:t xml:space="preserve"> cña dù ¸n lµ ®Çu t</w:t>
        <w:softHyphen/>
        <w:t xml:space="preserve"> kh«i phôc c«ng tr×n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+ </w:t>
      </w:r>
      <w:r>
        <w:rPr>
          <w:b/>
          <w:i/>
        </w:rPr>
        <w:t>C«ng tr×nh c¶i t¹o</w:t>
      </w:r>
      <w:r>
        <w:rPr/>
        <w:t>: lµ 1 c«ng tr×nh hiÖn ®ang khai th¸c, nay v× mét lý do nµo ®ã cÇn n©ng cao søc chÞu t¶i, n©ng cao c«ng suÊt, v.v. do ®ã ph¶i thay ®æi mét sè tiªu chuÈn kü thuËt c¬ b¶n nh»m c¶i t¹o c«ng tr×nh ®ã ®¸p øng yªu cÇu míi cao h¬n, song vÉn ch</w:t>
        <w:softHyphen/>
        <w:t>a v</w:t>
        <w:softHyphen/>
        <w:t>ît cÊp h¹ng kü thuËt vèn cã cña c«ng tr×nh Êy. Trong dù ¸n ®Çu t</w:t>
        <w:softHyphen/>
        <w:t>, h×nh thøc ®Çu t</w:t>
        <w:softHyphen/>
        <w:t xml:space="preserve"> cña dù ¸n lµ ®Çu t</w:t>
        <w:softHyphen/>
        <w:t xml:space="preserve"> c¶i t¹o c«ng tr×nh.</w:t>
      </w:r>
    </w:p>
    <w:p>
      <w:pPr>
        <w:pStyle w:val="TextBody"/>
        <w:ind w:left="720" w:hanging="0"/>
        <w:rPr/>
      </w:pPr>
      <w:r>
        <w:rPr/>
      </w:r>
    </w:p>
    <w:p>
      <w:pPr>
        <w:pStyle w:val="BodyText2"/>
        <w:ind w:left="720" w:hanging="0"/>
        <w:rPr/>
      </w:pPr>
      <w:r>
        <w:rPr/>
        <w:t xml:space="preserve">+ </w:t>
      </w:r>
      <w:r>
        <w:rPr>
          <w:b/>
          <w:i/>
        </w:rPr>
        <w:t>C«ng tr×nh n©ng cÊp</w:t>
      </w:r>
      <w:r>
        <w:rPr/>
        <w:t>: lµ 1 c«ng tr×nh hiÖn ®ang khai th¸c øng víi cÊp h¹ng kü thuËt ®</w:t>
        <w:softHyphen/>
        <w:t>îc x¸c ®Þnh khi thiÕt kÕ nã, nay v× yªu cÇu míi cÇn ph¶i thay ®æi c¸c tiªu chuÈn kü thuËt c¬ b¶n cò b»ng c¸c tiªu chuÈn kü thuËt c¬ b¶n ë cÊp h¹ng kü thuËt cao h¬n. Trong khi lËp dù ¸n, h×nh thøc ®Çu t</w:t>
        <w:softHyphen/>
        <w:t xml:space="preserve"> cña dù ¸n lµ ®Çu t</w:t>
        <w:softHyphen/>
        <w:t xml:space="preserve"> n©ng cÊp c«ng tr×nh.</w:t>
      </w:r>
    </w:p>
    <w:p>
      <w:pPr>
        <w:pStyle w:val="BodyText2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+</w:t>
      </w:r>
      <w:r>
        <w:rPr>
          <w:b/>
          <w:i/>
        </w:rPr>
        <w:t xml:space="preserve"> C«ng tr×nh lµm míi</w:t>
      </w:r>
      <w:r>
        <w:rPr/>
        <w:t>: lµ 1 c«ng tr×nh ®</w:t>
        <w:softHyphen/>
        <w:t>îc x©y dùng hoµn toµn míi. Trong khi lËp dù ¸n ®Çu t</w:t>
        <w:softHyphen/>
        <w:t>, h×nh thøc ®Çu t</w:t>
        <w:softHyphen/>
        <w:t xml:space="preserve"> cña dù ¸n lµ ®Çu t</w:t>
        <w:softHyphen/>
        <w:t xml:space="preserve"> mí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Mét c«ng tr×nh cã thÓ cã mét trong c¸c h×nh thøc ®Çu t</w:t>
        <w:softHyphen/>
        <w:t xml:space="preserve"> nãi trªn hoÆc kÕt hîp mét sè c¸c h×nh thøc ®Çu t</w:t>
        <w:softHyphen/>
        <w:t xml:space="preserve"> ®ã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odyTextIndent2"/>
        <w:rPr/>
      </w:pPr>
      <w:r>
        <w:rPr>
          <w:b/>
        </w:rPr>
        <w:t>6.  Dù ¸n ®Çu t</w:t>
        <w:softHyphen/>
        <w:t xml:space="preserve">: </w:t>
      </w:r>
      <w:r>
        <w:rPr/>
        <w:t>lµ 1 tËp hîp</w:t>
      </w:r>
      <w:r>
        <w:rPr>
          <w:b/>
        </w:rPr>
        <w:t xml:space="preserve"> </w:t>
      </w:r>
      <w:r>
        <w:rPr/>
        <w:t>nh÷ng ®Ò xuÊt cã liªn quan ®Õn viÖc bá vèn ®Ó t¹o míi; më réng hoÆc c¶i t¹o nh÷ng c¬ së vËt chÊt nhÊt ®Þnh nh»m ®¹t ®</w:t>
        <w:softHyphen/>
        <w:t>¬c sù t¨ng tr</w:t>
        <w:softHyphen/>
        <w:t>ëng vÒ sè l</w:t>
        <w:softHyphen/>
        <w:t>îng hoÆc duy tr×, c¶i tiÕn, n©ng cao chÊt l</w:t>
        <w:softHyphen/>
        <w:t>îng cña s¶n phÈm hoÆc dÞch vô trong kho¶ng thêi gian x¸c ®Þnh (chØ bao gåm ho¹t ®éng ®Çu t</w:t>
        <w:softHyphen/>
        <w:t xml:space="preserve"> trùc tiÕp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¸o c¸o NCTKT lµ tµi liÖu ban ®Çu cña dù ¸n ®Çu t</w:t>
        <w:softHyphen/>
        <w:t xml:space="preserve"> nhãm A vµ mét sè dù ¸n nhãm B khi ng</w:t>
        <w:softHyphen/>
        <w:t>êi cã thÈm quyÒn quyÕt ®Þnh ®Çu t</w:t>
        <w:softHyphen/>
        <w:t xml:space="preserve"> xem xÐt quyÕt ®Þnh vµ cã yªu cÇu b»ng v¨n b¶n. Môc ®Ých cña b¸o c¸o NCTKT lµ ®Ó xem xÐt quyÕt ®Þnh cã nªn tiÕn hµnh tiÕp tôc lËp b¸o c¸o NCKT c¸c dù ¸n thµnh phÇn (c¸c tiÓu dù ¸n) hoÆc toµn bé dù ¸n hay kh«ng. B¸o c¸o NCKT cßn lµ tµi liÖu ®Ó ®µm ph¸n víi n</w:t>
        <w:softHyphen/>
        <w:t>íc ngoµi nh»m t×m kiÕm nguån vèn, c«ng nghÖ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¸o c¸o NCKT lµ tµi liÖu c¬ së cña dù ¸n nhãm A, nhãm B, nhãm C cã møc vèn ®Çu t</w:t>
        <w:softHyphen/>
        <w:t xml:space="preserve"> trªn mét tû ®ång, ®</w:t>
        <w:softHyphen/>
        <w:t>îc nghiªn cøu, so s¸nh, lùa chän ph</w:t>
        <w:softHyphen/>
        <w:t>¬ng ¸n ®Çu t</w:t>
        <w:softHyphen/>
        <w:t xml:space="preserve"> ®Ó göi c¬ quan thÈm ®Þnh ®Çu t</w:t>
        <w:softHyphen/>
        <w:t xml:space="preserve"> vµ tr×nh ng</w:t>
        <w:softHyphen/>
        <w:t>êi cã thÈm quyÒn ®Çu t</w:t>
        <w:softHyphen/>
        <w:t xml:space="preserve"> xem xÐt quyÕt ®Þn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hi nhËn nhiÖm vô lËp NCTKT, NCKT ®¬n vÞ t</w:t>
        <w:softHyphen/>
        <w:t xml:space="preserve"> vÊn ph¶i lËp ®Ò c</w:t>
        <w:softHyphen/>
        <w:t>¬ng nghiªn cøu t</w:t>
        <w:softHyphen/>
        <w:t>¬ng øng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§Ò c</w:t>
        <w:softHyphen/>
        <w:t>¬ng lËp NCTKT, NCKT gåm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ªn dù ¸n: ph¶i ®óng nh</w:t>
        <w:softHyphen/>
        <w:t xml:space="preserve"> quyÕt ®Þnh cho phÐp tiÕn hµnh chuÈn bÞ ®Çu t</w:t>
        <w:softHyphen/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ªn chñ ®Çu t</w:t>
        <w:softHyphen/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Ph¹m vi nghiªn cøu cña tõng ®èi t</w:t>
        <w:softHyphen/>
        <w:t>îng thiÕt kÕ trong dù ¸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Dù kiÕn c¸c ph</w:t>
        <w:softHyphen/>
        <w:t>¬ng ¸n vÒ ®Þa ®iÓm c«ng tr×n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Møc ®é nghiªn cøu c¸c c«ng tr×nh ®¬n vÞ, c¸c h¹ng môc c«ng tr×n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Ph¹m vi ®iÒu tra, thu thËp, kh¶o s¸t c¸c th«ng tin cÇn thiÕt, phôc vô cho tõng ®èi t</w:t>
        <w:softHyphen/>
        <w:t>îng thiÕt kÕ trong dù ¸n, møc ®é t</w:t>
        <w:softHyphen/>
        <w:t>¬ng øng víi NCTKT hoÆc NCKT vµ phï hîp víi ®Æc tr</w:t>
        <w:softHyphen/>
        <w:t>ng ®¬n gi¶n hay phøc t¹p cña ®èi t</w:t>
        <w:softHyphen/>
        <w:t>îng thiÕt k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Dù kiÕn c¸c thêi ®iÓm lËp xong c¸c dù th¶o b¸o c¸o (®Çu, gi÷a vµ cuèi kú - nÕu cÇn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Dù kiÕn ph</w:t>
        <w:softHyphen/>
        <w:t>¬ng ph¸p lËp Tæng møc ®Çu t</w:t>
        <w:softHyphen/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C¸c dù kiÕn kh¸c (nh</w:t>
        <w:softHyphen/>
        <w:t xml:space="preserve"> lËp m« h×nh, tr</w:t>
        <w:softHyphen/>
        <w:t>ng cÇu ý kiÕn vÒ d¸ng vÎ kiÕn tróc ..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hñ ®Çu t</w:t>
        <w:softHyphen/>
        <w:t xml:space="preserve"> cã tr¸ch nhiÖm xem xÐt ®Ò c</w:t>
        <w:softHyphen/>
        <w:t>¬ng do t</w:t>
        <w:softHyphen/>
        <w:t xml:space="preserve"> vÊn lËp vµ ph¶i cã tê tr×nh xin ng</w:t>
        <w:softHyphen/>
        <w:t>êi cã quyÒn quyÕt ®Þnh ®Çu t</w:t>
        <w:softHyphen/>
        <w:t xml:space="preserve"> phª duyÖt ®Ò c</w:t>
        <w:softHyphen/>
        <w:t>¬ng trª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rong qu¸ tr×nh lËp dù ¸n, nÕu ng</w:t>
        <w:softHyphen/>
        <w:t>êi cã quyÒn quyÕt ®Þnh ®Çu t</w:t>
        <w:softHyphen/>
        <w:t xml:space="preserve"> thay ®æi néi dung cña ®Ò c</w:t>
        <w:softHyphen/>
        <w:t>¬ng ®· duyÖt, ®¬n vÞ t</w:t>
        <w:softHyphen/>
        <w:t xml:space="preserve"> vÊn ph¶i lËp l¹i ®Ò c</w:t>
        <w:softHyphen/>
        <w:t>¬ng míi, chñ ®Çu t</w:t>
        <w:softHyphen/>
        <w:t xml:space="preserve"> l¹i xem xÐt vµ tr×nh ng</w:t>
        <w:softHyphen/>
        <w:t>êi cã quyÒn quyÕt ®Þnh ®Çu t</w:t>
        <w:softHyphen/>
        <w:t xml:space="preserve"> duyÖt l¹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§¬n vÞ t</w:t>
        <w:softHyphen/>
        <w:t xml:space="preserve"> vÊn ph¶i thu thËp ®ñ c¸c th«ng tin cã ¶nh h</w:t>
        <w:softHyphen/>
        <w:t>ëng quyÕt ®Þnh ®Õn dù ¸n nh</w:t>
        <w:softHyphen/>
        <w:t xml:space="preserve"> c¸c th«ng tin vÒ vïng cÊm ®Æt c«ng tr×nh, vïng cã tµi nguyªn d</w:t>
        <w:softHyphen/>
        <w:t>íi lßng ®Êt, c¸c vïng nh¹y c¶m kh¸c... tr</w:t>
        <w:softHyphen/>
        <w:t>íc khi khai triÓn c«ng viÖc kh¶o s¸t, nghiªn cøu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20" w:hanging="0"/>
        <w:rPr/>
      </w:pPr>
      <w:r>
        <w:rPr/>
        <w:t>Tr</w:t>
        <w:softHyphen/>
        <w:t>êng hîp khã kh¨n kh«ng thÓ tù thu thËp ®</w:t>
        <w:softHyphen/>
        <w:t>îc c¸c th«ng tin quan träng nãi trªn, ®¬n vÞ t</w:t>
        <w:softHyphen/>
        <w:t xml:space="preserve"> vÊn ph¶i dù th¶o c«ng v¨n ®Ó chñ ®Çu t</w:t>
        <w:softHyphen/>
        <w:t xml:space="preserve"> ký göi c¸c ngµnh, c¸c ®Þa ph</w:t>
        <w:softHyphen/>
        <w:t>¬ng n¾m c¸c th«ng tin ®ã ®Ó hä cung cÊp. NÕu sau mét thêi h¹n (theo quy ®Þnh vÒ hµnh chÝnh) mµ kh«ng thu ®</w:t>
        <w:softHyphen/>
        <w:t>îc tr¶ lêi, ®¬n vÞ t</w:t>
        <w:softHyphen/>
        <w:t xml:space="preserve"> vÊn ®</w:t>
        <w:softHyphen/>
        <w:t>îc quyÒn lËp dù ¸n theo nghiªn cøu cña m×nh, song ph¶i ®</w:t>
        <w:softHyphen/>
        <w:t>a c«ng v¨n cña chñ ®Çu t</w:t>
        <w:softHyphen/>
        <w:t xml:space="preserve"> vµo phô lôc cña dù ¸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§èi víi c¸c dù ¸n nhãm A trong qu¸ tr×nh NCTKT, NCKT tr</w:t>
        <w:softHyphen/>
        <w:t>íc khi lËp b¸o c¸o chÝnh thøc, cÇn lËp c¸c b¸o c¸o ®Çu kú, gi÷a kú vµ dù th¶o b¸o c¸o cuèi cïng (ba gai ®o¹n b¸o c¸o).</w:t>
      </w:r>
    </w:p>
    <w:p>
      <w:pPr>
        <w:pStyle w:val="Normal"/>
        <w:ind w:left="720" w:hanging="0"/>
        <w:jc w:val="both"/>
        <w:rPr/>
      </w:pPr>
      <w:r>
        <w:rPr/>
        <w:t>§èi víi c¸c dù ¸n nhãm B cã thÝnh chÊt quan träng vµ phøc t¹p trong qu¸ tr×nh NCTKT, NCKT còng ph¶i lËp b¸o c¸o ®Çu kú, gi÷a kú vµ dù th¶o b¸o c¸o cuèi cïng.</w:t>
      </w:r>
    </w:p>
    <w:p>
      <w:pPr>
        <w:pStyle w:val="Normal"/>
        <w:ind w:left="720" w:hanging="0"/>
        <w:jc w:val="both"/>
        <w:rPr/>
      </w:pPr>
      <w:r>
        <w:rPr/>
        <w:t>§èi víi c¸c dù ¸n nhãm B Ýt quan träng vµ nhãm C do chñ ®Çu t</w:t>
        <w:softHyphen/>
        <w:t xml:space="preserve"> quyÕt ®Þnh mét hoÆc hai giai ®o¹n b¸o c¸o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rPr/>
      </w:pPr>
      <w:r>
        <w:rPr/>
        <w:t>Néi dung b¸o c¸o ®Çu kú lµ nh÷ng kÕt qu¶ ®iÒu tra, kh¶o s¸t, c¸c sè liÖu c¬ b¶n vÒ ®iÒu kiÖn tù nhiªn vµ kinh tÕ x· héi, vËn t¶i, m«i tr</w:t>
        <w:softHyphen/>
        <w:t>êng c¸c kÕt qu¶ nghiªn cøu, tÝnh to¸n, dù b¸o vÒ kinh tÕ, vËn t¶i, giao th«ng ®Ó tõ ®ã ®Ò xuÊt cÊp h¹ng, quy m« tæng qu¸t cña c«ng tr×n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rong tr</w:t>
        <w:softHyphen/>
        <w:t>êng hîp cÇn thiÕt ®¬n vÞ t</w:t>
        <w:softHyphen/>
        <w:t xml:space="preserve"> vÊn lËp dù ¸n cã thÓ ®Ò nghÞ söa ®æi mét vµi néi dung cña ®Ò c</w:t>
        <w:softHyphen/>
        <w:t>¬ng cho phï hîp víi thùc tÕ vµ chÝnh thøc ho¸ kÕ ho¹ch thùc hiÖn dù ¸n (c¸c b</w:t>
        <w:softHyphen/>
        <w:t>íc tiÕp theo cïng néi dung, c¸c tæ chøc tham gia nghiªn cøu, bè trÝ nh©n lùc  cô thÓ ... cña c¸c b</w:t>
        <w:softHyphen/>
        <w:t>íc ®ã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¸o c¸o gi÷a kú cã thÓ lµm mét hoÆc hai lÇn tuú thuéc vµo møc ®é phøc t¹p cña dù ¸n øng víi qu¸ tr×nh kÕt thóc tõng giai ®o¹n nghiªn cøu. Néi dung cña b¸o c¸o gi÷a kú lµ tËp hîp c¸c kÕt qu¶ nghiªn cøu ®· nhËn ®</w:t>
        <w:softHyphen/>
        <w:t>îc t¹i c¸c ®iÓm dõng kü thuËt cña qu¸ tr×nh lËp dù ¸n, ®Ò xuÊt kh¸i qu¸t vÒ c¸c ph</w:t>
        <w:softHyphen/>
        <w:t>¬ng ¸n tæng thÓ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rPr/>
      </w:pPr>
      <w:r>
        <w:rPr/>
        <w:t>Dù th¶o b¸o c¸o cuèi cïng bao gåm toµn bé kÕt qu¶ ®iÒu tra, kh¶o s¸t, thiÕt kÕ nghiªn cøu tÝnh to¸n vÒ kü thuËt, kinh tÕ, m«i tr</w:t>
        <w:softHyphen/>
        <w:t>êng ®¸p øng ®Çy ®ñ c¸c yªu cÇu cña ®Ò c</w:t>
        <w:softHyphen/>
        <w:t>¬ng lËp dù ¸n vµ c¸c luËt lÖ, quy chuÈn, tiªu chuÈn hiÖn hµn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.VnArialH" w:ascii=".VnArialH" w:hAnsi=".VnArialH"/>
        </w:rPr>
        <w:t>ý</w:t>
      </w:r>
      <w:r>
        <w:rPr/>
        <w:t xml:space="preserve"> kiÕn ®ãng gãp cña c¸c c¬ quan chøc n¨ng vµ chuyªn gia b»ng v¨n b¶n hoÆc qua c¸c cuéc héi th¶o th«ng qua b¸o c¸o ®Çu kú, gi÷a kú vµ dù th¶o b¸o c¸o cuèi cïng lµ c¬ së ®Ó ®¬n vÞ t</w:t>
        <w:softHyphen/>
        <w:t xml:space="preserve"> vÊn triÓn khai c¸c b</w:t>
        <w:softHyphen/>
        <w:t>íc tiÕp theo vµ hoµn thiÖn b¸o c¸o cuèi cï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hÇn Phô lôc kÌm theo Quy ®Þnh nµy lµ mét sè h</w:t>
        <w:softHyphen/>
        <w:t>íng dÉn môc lôc b¸o c¸o NCTKT, NCKT c¸c c«ng tr×nh chuyªn ngµnh (®</w:t>
        <w:softHyphen/>
        <w:t>êng thñy, ®</w:t>
        <w:softHyphen/>
        <w:t>êng bé, ®</w:t>
        <w:softHyphen/>
        <w:t>êng s¾t, cÇu lín, c¶ng). C¸c h</w:t>
        <w:softHyphen/>
        <w:t>íng dÉn ®ã kh«ng ®Ò cËp hÕt c¸c tÝnh ®a d¹ng cña c¸c lo¹i h×nh c«ng tr×nh GTVT vµ tÝnh kh¸c biÖt tõ ®¬n gi¶n ®Õn phøc t¹p cña ®èi t</w:t>
        <w:softHyphen/>
        <w:t>îng nghiªn cøu; do ®ã ®èi víi mçi c«ng tr×nh cô thÓ ®¬n vÞ t</w:t>
        <w:softHyphen/>
        <w:t xml:space="preserve"> vÊn lËp dù ¸n cÇn dùa vµo néi dung cña c¸c h</w:t>
        <w:softHyphen/>
        <w:t>íng dÉn t</w:t>
        <w:softHyphen/>
        <w:t>¬ng øng ®Ó biªn so¹n néi dung b¸o c¸o cho phï hî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2098" w:right="1474" w:gutter="0" w:header="0" w:top="170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HelvetInsH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BahamasB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1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jc w:val="center"/>
      <w:outlineLvl w:val="2"/>
    </w:pPr>
    <w:rPr>
      <w:rFonts w:ascii=".VnArialH" w:hAnsi=".VnArialH" w:cs=".VnArialH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left="107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8:11:00Z</dcterms:created>
  <dc:creator>EW/LN/CB</dc:creator>
  <dc:description/>
  <cp:keywords>Ethan</cp:keywords>
  <dc:language>en-US</dc:language>
  <cp:lastModifiedBy>VTC</cp:lastModifiedBy>
  <cp:lastPrinted>1998-01-04T10:58:00Z</cp:lastPrinted>
  <dcterms:modified xsi:type="dcterms:W3CDTF">1998-01-04T04:00:00Z</dcterms:modified>
  <cp:revision>5</cp:revision>
  <dc:subject/>
  <dc:title>Ethan Frome</dc:title>
</cp:coreProperties>
</file>